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tient</w:t>
            </w:r>
          </w:p>
        </w:tc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P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:</w:t>
            </w:r>
          </w:p>
        </w:tc>
        <w:tc>
          <w:tcPr>
            <w:tcW w:w="49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: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I No:</w:t>
            </w:r>
          </w:p>
        </w:tc>
        <w:tc>
          <w:tcPr>
            <w:tcW w:w="49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rgery: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dress:</w:t>
            </w:r>
          </w:p>
        </w:tc>
        <w:tc>
          <w:tcPr>
            <w:tcW w:w="49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dress: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phone n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phone n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inical details and reason for 12 lead ECG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GP’s signatur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rint nam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lease hand the completed form to the patient, and ask them to phone one of below listed ECG/Cardiac Physiology departments to make an appointment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1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Royal Infirmary of Edinburgh</w:t>
            </w:r>
          </w:p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1 Little France Crescent</w:t>
            </w:r>
          </w:p>
          <w:p>
            <w:pPr>
              <w:pStyle w:val="BalloonText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>Edinburgh EH16 4SA</w:t>
            </w:r>
          </w:p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OPD3</w:t>
            </w:r>
          </w:p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>St John’s Hospital</w:t>
            </w:r>
          </w:p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Howden South Road</w:t>
            </w:r>
          </w:p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ivingston EH54 6PP</w:t>
            </w:r>
          </w:p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1506 523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OPD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hone to make an appointment Monday-Friday between 9.00am and 4.00p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Western General Hospital</w:t>
            </w:r>
          </w:p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rewe Road</w:t>
            </w:r>
          </w:p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Edinburgh EH4 2XU</w:t>
            </w:r>
          </w:p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131 537 18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nn Ferguson Building</w:t>
            </w:r>
          </w:p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(Porterfield Road entrance)</w:t>
            </w:r>
          </w:p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hone to make an appointment Monday-Friday between 9.00am and 4.00p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East Lothian Community Hospital</w:t>
            </w:r>
          </w:p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lderston Road</w:t>
            </w:r>
          </w:p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Haddington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H41 3PF</w:t>
            </w:r>
          </w:p>
          <w:p>
            <w:pPr>
              <w:pStyle w:val="BalloonTex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7976748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OPD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hone to make an appointment Monday- Friday between 9.00am and 4.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must attend your appointment on time, do not arrive early or l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must bring this request fo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must wear a face covering while in the hospital, unless you have breathing difficulti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Do not attend</w:t>
      </w:r>
      <w:r>
        <w:rPr>
          <w:rFonts w:cs="Arial" w:ascii="Arial" w:hAnsi="Arial"/>
          <w:b/>
        </w:rPr>
        <w:t xml:space="preserve"> if you </w:t>
      </w:r>
      <w:r>
        <w:rPr>
          <w:rFonts w:cs="Arial" w:ascii="Arial" w:hAnsi="Arial"/>
          <w:b/>
          <w:bCs/>
        </w:rPr>
        <w:t xml:space="preserve">or anyone in your household </w:t>
      </w:r>
      <w:r>
        <w:rPr>
          <w:rFonts w:cs="Arial" w:ascii="Arial" w:hAnsi="Arial"/>
          <w:b/>
        </w:rPr>
        <w:t>have at least one of these Covid-19 symptoms: persistent cough, high temperature, loss of taste or smel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160" w:leader="none"/>
        <w:tab w:val="center" w:pos="4153" w:leader="none"/>
        <w:tab w:val="right" w:pos="8306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tabs>
        <w:tab w:val="center" w:pos="2160" w:leader="none"/>
        <w:tab w:val="center" w:pos="4153" w:leader="none"/>
        <w:tab w:val="right" w:pos="8306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NB to GPs 24 hour Holter monitors are requested via SCI Gateway Cardiology, Arrhythmia Referral Service</w:t>
    </w:r>
  </w:p>
  <w:p>
    <w:pPr>
      <w:pStyle w:val="Header"/>
      <w:tabs>
        <w:tab w:val="center" w:pos="2160" w:leader="none"/>
        <w:tab w:val="center" w:pos="4153" w:leader="none"/>
        <w:tab w:val="right" w:pos="8306" w:leader="none"/>
      </w:tabs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tabs>
        <w:tab w:val="center" w:pos="2160" w:leader="none"/>
        <w:tab w:val="center" w:pos="4153" w:leader="none"/>
        <w:tab w:val="right" w:pos="8306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GP ECG referrals 2020</w:t>
    </w:r>
  </w:p>
  <w:p>
    <w:pPr>
      <w:pStyle w:val="Header"/>
      <w:tabs>
        <w:tab w:val="center" w:pos="2160" w:leader="none"/>
        <w:tab w:val="center" w:pos="4153" w:leader="none"/>
        <w:tab w:val="right" w:pos="8306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dinburgh Heart Cent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ardiac Physiology Department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GP 12 lead ECG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46:00Z</dcterms:created>
  <dc:creator>Preferred Customer</dc:creator>
  <dc:description/>
  <cp:keywords/>
  <dc:language>en-US</dc:language>
  <cp:lastModifiedBy>Sharon Lockie</cp:lastModifiedBy>
  <cp:lastPrinted>2020-08-06T14:04:00Z</cp:lastPrinted>
  <dcterms:modified xsi:type="dcterms:W3CDTF">2020-08-06T15:07:00Z</dcterms:modified>
  <cp:revision>8</cp:revision>
  <dc:subject/>
  <dc:title>ECHOCARDIOGRAPHY REPORT</dc:title>
</cp:coreProperties>
</file>